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right"/>
        <w:rPr>
          <w:bCs/>
        </w:rPr>
      </w:pPr>
      <w:r>
        <w:rPr>
          <w:bCs/>
        </w:rPr>
        <w:t xml:space="preserve">Załącznik nr 5. </w:t>
      </w:r>
    </w:p>
    <w:p>
      <w:pPr>
        <w:pStyle w:val="Normal"/>
        <w:ind w:left="7080" w:firstLine="8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Ustrzyki Dolne; ..........................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warta w dniu ....................................................................................... pomiędzy: ..................................................................................................... reprezentowanym przez .................................................., zwanym w dalszej części umowy ZLECENIOBIORCĄ, a ,,Gazetą Bieszczadzką” Regionalnym Czasopismem Samorządowym z siedzibą w Ustrzykach Dolnych (ul. 29 Listopada 31), reprezentowaną przez Tadeusza Szewczyka - dyrektora ,,Gazety Bieszczadzkiej” Regionalnego Czasopisma Samorządowego - oraz Annę Germak - główną księgową ,,Gazety Bieszczadzkiej” Regionalnego Czasopisma  Samorządowego, zwaną w dalszej części umowy ZLECENIOD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ab/>
        <w:t>ZLECENIODAWCA zleca, a ZLECENIOBIORCA zobowiązuje się druku ,,Gazety Bieszczadzkiej” (tj. wykonania czynności związanych z techniczną obsługą poligraficzną wydawania regionalnego dwutygodnika samorządowego ,,Gazeta Bieszczadzka” m.in. skanowanie, montaż, papier, druk), a także odbioru materiałów przekazywanych przez ZLECENIODAWCĘ oraz dostarczania w ustalonych terminach gotowych numerów ,,Gazety Bieszczadzkiej” do kolportera (,,Ruch” S.A. Warszawa Oddział w Rzeszowie) oraz do wydawcy (,,Gazeta Bieszczadzka” w Ustrzykach Doln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Strony ustalają następujące parametry techniczne przedmiotu niniejszej umowy - zlecenia:</w:t>
      </w:r>
    </w:p>
    <w:p>
      <w:pPr>
        <w:pStyle w:val="Normal"/>
        <w:jc w:val="both"/>
        <w:rPr/>
      </w:pPr>
      <w:r>
        <w:rPr/>
        <w:t>- nakład: 1500 egzemplarzy (1000 egzemplarzy z indeksem + 500 egzemplarzy bez indeksu);</w:t>
      </w:r>
    </w:p>
    <w:p>
      <w:pPr>
        <w:pStyle w:val="Normal"/>
        <w:jc w:val="both"/>
        <w:rPr/>
      </w:pPr>
      <w:r>
        <w:rPr/>
        <w:t>- format: A3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papier: offset 70 g,</w:t>
      </w:r>
    </w:p>
    <w:p>
      <w:pPr>
        <w:pStyle w:val="Normal"/>
        <w:jc w:val="both"/>
        <w:rPr/>
      </w:pPr>
      <w:r>
        <w:rPr/>
        <w:t>- objętość: 12 stron;</w:t>
      </w:r>
    </w:p>
    <w:p>
      <w:pPr>
        <w:pStyle w:val="Normal"/>
        <w:jc w:val="both"/>
        <w:rPr/>
      </w:pPr>
      <w:r>
        <w:rPr/>
        <w:t>- kolor: 1 i 12 strona – pełny kolor; strony 2-11 – czarno-białe,</w:t>
      </w:r>
    </w:p>
    <w:p>
      <w:pPr>
        <w:pStyle w:val="Normal"/>
        <w:jc w:val="both"/>
        <w:rPr/>
      </w:pPr>
      <w:r>
        <w:rPr/>
        <w:t>- szata graficzna: wg podanego wz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ab/>
        <w:t>Termin wykonania druku jednego numeru ,,Gazety Bieszczadzkiej” ustala ZLECENIODAWCA, jednakże nie może być on krótszy niż 3 dni od dostarczenia materiałów końcowych do ZLECENIOBIOR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.</w:t>
      </w:r>
    </w:p>
    <w:p>
      <w:pPr>
        <w:pStyle w:val="Normal"/>
        <w:jc w:val="both"/>
        <w:rPr/>
      </w:pPr>
      <w:r>
        <w:rPr/>
        <w:tab/>
        <w:t>Strony ustalają wysokość zapłaty za wykonanie czynności wymienionych w § 1 zgodnie z § 2 niniejszej umowy - zlecenia na kwotę:</w:t>
      </w:r>
    </w:p>
    <w:p>
      <w:pPr>
        <w:pStyle w:val="Normal"/>
        <w:jc w:val="both"/>
        <w:rPr/>
      </w:pPr>
      <w:r>
        <w:rPr/>
        <w:t>........................... zł netto (słownie: ............................................................................ zł netto);</w:t>
      </w:r>
    </w:p>
    <w:p>
      <w:pPr>
        <w:pStyle w:val="Normal"/>
        <w:jc w:val="both"/>
        <w:rPr/>
      </w:pPr>
      <w:r>
        <w:rPr/>
        <w:t xml:space="preserve">.......................... zł brutto (słownie: ........................................................................... zł brutto)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ab/>
        <w:t>Należność za powyższe usługi płatna będzie za dwa numery przelewem na konto ZLECENIOBIORCY w terminie 14 dni po otrzymaniu faktury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ab/>
        <w:t>W przypadku przekroczenia terminu płatności naliczane będą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ab/>
        <w:t xml:space="preserve">Jeżeli ZLECENIOBIORCA nie wykona usługi zgodnie z ustalonymi parametrami lub przekroczy ustalone terminy, ZLECENIODAWCA zastrzega sobie prawo zastosowania adekwatnych do skali uchybienia kar finansowych, których wysokość będzie określana drogą negocjacji ze ZLECENIOBIORC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ab/>
        <w:t>W sprawach, które nie zostały unormowane w niniejszej umowie, mają zastosowanie przepisy Kodeksu Cywilnego i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jc w:val="both"/>
        <w:rPr/>
      </w:pPr>
      <w:r>
        <w:rPr/>
        <w:tab/>
        <w:t>Umowa niniejsza zostaje zawarta na czas określony: od 1 stycznia 2007 r. do 31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.</w:t>
      </w:r>
    </w:p>
    <w:p>
      <w:pPr>
        <w:pStyle w:val="Normal"/>
        <w:ind w:firstLine="708"/>
        <w:jc w:val="both"/>
        <w:rPr/>
      </w:pPr>
      <w:r>
        <w:rPr/>
        <w:t>Umowę sporządzono w dwóch jednakowo 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LECENIODAWCA</w:t>
        <w:tab/>
        <w:t xml:space="preserve"> </w:t>
        <w:tab/>
        <w:tab/>
        <w:tab/>
        <w:tab/>
        <w:tab/>
        <w:t>ZLECENIO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  <w:tab/>
        <w:t xml:space="preserve">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  <w:tab/>
      </w:r>
    </w:p>
    <w:p>
      <w:pPr>
        <w:pStyle w:val="Normal"/>
        <w:rPr/>
      </w:pPr>
      <w:r>
        <w:rPr/>
        <w:t>.............................................................                         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54:00Z</dcterms:created>
  <dc:creator>x</dc:creator>
  <dc:description/>
  <dc:language>en-US</dc:language>
  <cp:lastModifiedBy>xxx</cp:lastModifiedBy>
  <dcterms:modified xsi:type="dcterms:W3CDTF">2006-11-30T10:25:00Z</dcterms:modified>
  <cp:revision>3</cp:revision>
  <dc:subject/>
  <dc:title>Załącznik nr 5</dc:title>
</cp:coreProperties>
</file>